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" w:firstLine="526"/>
        <w:rPr/>
      </w:pPr>
      <w:r>
        <w:rPr/>
        <w:t>Таблица 1  Химический состав и калорийность основных продуктов питания.</w:t>
      </w:r>
    </w:p>
    <w:tbl>
      <w:tblPr>
        <w:tblW w:w="1041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95"/>
        <w:gridCol w:w="900"/>
        <w:gridCol w:w="1080"/>
        <w:gridCol w:w="1440"/>
        <w:gridCol w:w="2040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продук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яемая съедобная часть из 100 г. продукта, 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й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ал.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Хлебобулочные издел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еб пшеничный,груб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еб пшеничный, лучш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лки город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т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ари р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ари пше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анки, с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е сух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е, сах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я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ка рж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ые продукты, жир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коровье ц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коровье обезжир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коровье цельное, сух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сухое обезжир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ов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коз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е 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м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сгущенное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сгущенное без сах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ивки 10% - ной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ивки 35%-ной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ивки сухие без сах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ивки сгущенные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ворог нежи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ворог 9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ворог 20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ковая масса ж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ковая масса неж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 40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 45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 50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ынза 40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 плавленый 40% жи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сливочное вологод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сливочное шокол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сливочное несол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топл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подсолн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хлопк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арин стол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арин м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биж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ло говя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ло св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р бараний то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р говяжий то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р свиной то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динка 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ейка 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ичный 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Мясо и мясные продукт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вядина жир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сред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то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анина ж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 ж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 мя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ятина ж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ятина по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л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лик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сыро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полу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любительская вар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ча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ли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иски говяж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е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з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шлык из бара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шлык из сви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ясо жареное консерв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 тушеная консерв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тушеная консерв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анина тушеная консерв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уляш говяжий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чки в томатном соусе консерв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зык говяжий в желе консерв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зги жаренные консерв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штет мясной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штет печеночный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иное филе консерв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консервированная с горо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консервированная с макар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консервированная с фасо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 консервированная с фасо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втрак туриста (говяд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ный фарш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Рыба и рыбные продукт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да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врю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м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б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вы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ж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в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дь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ю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та со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дь со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дь 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бла с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дак бланш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дь бланш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дины бланш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 трески бланш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проты в ма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фаль в ма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ска копченая в ма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лака копченая в ма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юшка копченая в ма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етр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буша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та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луга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дак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 трески в собственном с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щ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м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дак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ука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 трески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бала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врюга в том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лька пряного пос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кра черная зернис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кра черная паю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бла копч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бла вя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щ копч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Крупы, макаронные издел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е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кур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вся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л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шеничная крупа «Арт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ок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ароны, лапша, вер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, кондитерские издел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хар рафинад, п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мель леденц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мель с помадной начи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мель с фруктовой начи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мель с шоколадно-ореховой начи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аже пом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аже ореховое в шоко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феты шоколадные грилья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феты шоколадные пома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феты шоколадные фрук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тончики орех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янучка сли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мадка фрук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рис «Золотой клю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околад ван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околад «Золотой ярл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околад молочный (десерт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као 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мелад желейный форм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мелад яблочный форм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ст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лва арахи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лва под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лва тахи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идло ябл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р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уста белокоч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уста ква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уста с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тофель сушеный или кру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рковь с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кла с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 репчатый суш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 зеленый (пе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с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гу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мид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д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а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шек зелены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шек зеленый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ц фаршированный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кра баклажанная, кабач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матная 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рщ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сольник консер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и из свежей капусты консерв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ибы белые суш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ибы белые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ы, ягоды, орех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одина ч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одина кра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я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рик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ивы, алы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ю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б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ы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м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офрукты 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рикосы с косточкой (урю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рикосы без косточки (кур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ноград (изю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ноград (кишми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ши суш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сики (кура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носл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блоки суш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ехи грец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ехи ле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ехи кедр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нд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фе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фе растворимый (порош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кипяч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ель фруктово-яг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ель м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от из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пот консервированный (в средн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к том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к яб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к виногра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</w:tbl>
    <w:p>
      <w:pPr>
        <w:pStyle w:val="Normal"/>
        <w:shd w:fill="FFFFFF" w:val="clear"/>
        <w:ind w:left="14" w:right="86" w:firstLine="526"/>
        <w:rPr>
          <w:bCs/>
          <w:sz w:val="22"/>
        </w:rPr>
      </w:pPr>
      <w:r>
        <w:rPr>
          <w:bCs/>
          <w:color w:val="000000"/>
          <w:sz w:val="22"/>
          <w:szCs w:val="21"/>
        </w:rPr>
        <w:t>Все данные приведены в расчете на 100 г съедобной части продукта, освобожденного от отходов при холодной кулинарной обработке (например, картофель, очищенный от кожуры, мясо без костей и т. д.).</w:t>
      </w:r>
    </w:p>
    <w:p>
      <w:pPr>
        <w:pStyle w:val="Normal"/>
        <w:shd w:fill="FFFFFF" w:val="clear"/>
        <w:ind w:left="14" w:right="82" w:firstLine="526"/>
        <w:rPr>
          <w:bCs/>
          <w:sz w:val="22"/>
        </w:rPr>
      </w:pPr>
      <w:r>
        <w:rPr>
          <w:bCs/>
          <w:color w:val="000000"/>
          <w:sz w:val="22"/>
          <w:szCs w:val="21"/>
        </w:rPr>
        <w:t>При необходимости пересчета химического состава на целый (не подвергнутый холодной кулинарной обработке) продукт следует учесть средние размеры отходов при подобной обработке (табл.2).</w:t>
      </w:r>
    </w:p>
    <w:p>
      <w:pPr>
        <w:pStyle w:val="Heading8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rPr/>
      </w:pPr>
      <w:r>
        <w:rPr/>
        <w:t>Таблица 2. Размеры несъедобной части пищевых продуктов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проду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ъедобная часть, % от общей товарной массы проду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х, фас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дрица, рис, пшено перловая, ячневая круп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ркуле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вся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ечневый прод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вердые сы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-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ягкие сы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-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вленые сы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ный копченый сы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ынза, сулугун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уста белокочан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уста цвет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 репчат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рков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м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сн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ремш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ав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усн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лубика, клюква, черн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повник свеж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жие подберезовики, подосиновики, грузди, лисички , опята, сыроеж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ежие белые гри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вядина 1 катег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анина 1 катег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 мяс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ы вареные, варено-копченые, полукопче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ис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динка сырокопченая (со шкурой и костям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трошеные гуси, куры, утки, индей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йца куриные 1 ка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свежая, охлажденная или мороже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соле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горячего коп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холодного коп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сушеная и вяле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ычные издел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абы, кревет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мо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Таблица 3. Суточное потребление микро- и макроэлементов в условиях сложного путешеств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именование минеральных вещ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уточное потребление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кро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ь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ле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икроэле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Й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ба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Таблица 4. Суточное потребление витаминов в нормальных условиях и в сложных путешествиях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7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Наименование витами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, мг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ые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сложного путеше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 – ретин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– тиа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– рибофла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– пиридокс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vertAlign w:val="subscript"/>
              </w:rPr>
              <w:t>15</w:t>
            </w:r>
            <w:r>
              <w:rPr>
                <w:sz w:val="18"/>
              </w:rPr>
              <w:t xml:space="preserve"> – пангамов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– аскорбинов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 – токофе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Р – никотинов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4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2"/>
        <w:rPr/>
      </w:pPr>
      <w:r>
        <w:rPr/>
        <w:t>Таблица 5. Химический состав и калорийность некоторых видов ягод и грибов (на 100 г. продукта)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24"/>
        <w:gridCol w:w="1224"/>
        <w:gridCol w:w="1224"/>
        <w:gridCol w:w="1368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,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,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ы,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,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йность, ккал.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Я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ус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луб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жев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ля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юк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ыжов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рош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лепих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одина бел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одина крас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одина чер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пов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рибы свеж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л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березов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осинов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з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сич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я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я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ж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орч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оеж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2"/>
        <w:rPr/>
      </w:pPr>
      <w:r>
        <w:rPr/>
        <w:t>Таблица 6. Масса 1 штуки некоторых пищевых продуктов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анки прост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шки прост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ари сливоч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хар рафинад прессово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хар рафинад быстрорастворим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мель с начин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тонч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ри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сти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ченье сдоб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е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фли (узк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я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дель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ис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йцо куриное 1 катег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2"/>
        <w:rPr/>
      </w:pPr>
      <w:r>
        <w:rPr/>
        <w:t>Таблица 7. Суточный рацион на одного туриста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974"/>
        <w:gridCol w:w="1006"/>
        <w:gridCol w:w="1260"/>
        <w:gridCol w:w="1301"/>
        <w:gridCol w:w="178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т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яемая съедобная ча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йность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лочные продукты(140 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сливоч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топле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ло раститель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 50% жир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око сух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ичный порош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48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сные и рыбные продукты (235 г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арш мясной сублимированны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ина, карбонат, рулет сублимирован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баса сырокопче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ейка копче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ясо консервирова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штет печеночный консерв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ба в масле консервирова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яленая или соленая ры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79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упы, концентраты (175 г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ечневая ядр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вся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ароны, вермишель, лапша, рож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ок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ш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л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чне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тофельная круп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ы (концентраты россыпью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дкое и напитки (280 г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ха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л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ф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ехи с изюм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юкоза с витами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й, клюквенный экстракт, лимонная кисл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фе, кака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ель, комп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36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леб, сухари (150 г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ари чер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хари бел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фли, сушки, галеты, печенье, хрустящие хлеб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1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и (30 г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, чес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ц, лавровый лист, томатная паста и т. 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" w:firstLine="526"/>
      <w:jc w:val="both"/>
      <w:outlineLvl w:val="6"/>
    </w:pPr>
    <w:rPr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38:00Z</dcterms:created>
  <dc:creator>наталья</dc:creator>
  <dc:description/>
  <cp:keywords/>
  <dc:language>en-US</dc:language>
  <cp:lastModifiedBy>Admin</cp:lastModifiedBy>
  <cp:lastPrinted>2009-03-24T18:30:00Z</cp:lastPrinted>
  <dcterms:modified xsi:type="dcterms:W3CDTF">2010-05-09T09:36:00Z</dcterms:modified>
  <cp:revision>4</cp:revision>
  <dc:subject/>
  <dc:title>Таблица 1  Химический состав и калорийность основных продуктов питания</dc:title>
</cp:coreProperties>
</file>